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65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682-70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3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тгалиева Руслана Дами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тгалиев Р.Д. 06.06.2024 г. в 09:59 ч., на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маневр обгон впереди движущегося транспортного средства с выездом на полосу дороги предназначенную для встречного движения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Саитгалиева Р.Д. на основании определения от 05.07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Саитгалиева Р.Д. поступило в судебный участок № 5 Сургутского судебного района Ханты-Мансийского автономного округа – Югры 13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тгалиев Р.Д. в судебном заседании вину призна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аитгалиева Р.Д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итгалиева Р.Д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итгалиева Р.Д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тгалиева Руслана Дами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1224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65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